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41"/>
        <w:gridCol w:w="180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НФОРМАЦИОННОЕ ПИСЬМ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удомоечная машина МПК-500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object w:dxaOrig="5910" w:dyaOrig="5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-40.4pt;width:75.15pt;height:70.05pt;mso-wrap-distance-left:9.05pt;mso-wrap-distance-right:9.05pt;mso-position-horizontal-relative:text;mso-position-vertical-relative:text" filled="f" o:ole="">
                  <v:imagedata r:id="rId3" o:title=""/>
                  <w10:wrap type="square" side="left"/>
                </v:shape>
                <o:OLEObject Type="Embed" ProgID="" ShapeID="ole_rId2" DrawAspect="Content" ObjectID="_2076417031" r:id="rId2"/>
              </w:objec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14</w:t>
            </w:r>
          </w:p>
        </w:tc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 1</w:t>
            </w:r>
          </w:p>
        </w:tc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345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удомоечная машина модификации МПК-500Ф, МПК-500Ф-01 и МПК-500Ф-02 (далее по тексту – машины) в стандартной комплектации поставляется со штатным проводом ПВС5х1,5мм² () для подключения к электросети 400В/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50Гц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</w:rPr>
              <w:t>Во избежание ошибки, при подключении к электросети, на провода наклеены информационные наклейки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1 (красный*), L2 (коричневый*) и L3 (черный*)  – фазные провода;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(синий)                                                                 – «нейтральный» провод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 (желто-зеленый)                                               – провод заземле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* - в зависимости от поставщика кабеля изоляция оболочки токопроводящей жилы могут отличаться. 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</w:rPr>
              <w:t xml:space="preserve">В конструкции машины имеется возможность подключения к сети питания 230В/50Гц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  <w:b/>
              </w:rPr>
              <w:t>ВНИМАНИЕ! Перед подключением машины к сети 230В 50Гц убедитесь, что  сечение подводящего кабеля составляет (не менее) 4,0м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 xml:space="preserve"> и установлено защитное устройство  (далее по тексту - УЗО) на 40А с током утечки 30м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Штатные провода от машины с маркировкой L1,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2 и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подключите на выход УЗО к фазной лини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Штатный провод с маркировкой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(синий) подключите на выход УЗО к линии «нейтраль»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40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39:00Z</dcterms:created>
  <dc:creator>ОГК</dc:creator>
  <dc:description/>
  <cp:keywords/>
  <dc:language>en-US</dc:language>
  <cp:lastModifiedBy>Кириллов Алексей</cp:lastModifiedBy>
  <cp:lastPrinted>2013-09-09T08:56:00Z</cp:lastPrinted>
  <dcterms:modified xsi:type="dcterms:W3CDTF">2014-08-12T05:51:00Z</dcterms:modified>
  <cp:revision>10</cp:revision>
  <dc:subject/>
  <dc:title>ИНФОРМАЦИОННОЕ ПИСЬМО</dc:title>
</cp:coreProperties>
</file>